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24 № 39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142" w:leader="none"/>
          <w:tab w:val="left" w:pos="709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«Безопасность и обеспечение безопасности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жизнедеятельности населения», утвержденную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постановлением Администрации городског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526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hanging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В связи с уточнением финансирования мероприятий и результатов выполнения мероприятий муниципальной программы «Безопасность                            и обеспечение  безопасности  жизнедеятельности   населения»,  в  соответствии со статьей 179 Бюджетного кодекса Российской Федерации, статьями 16, 17 Федерального закона от 06.10.200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838 (с изменениями от 22.09.2023 №4867), </w:t>
      </w:r>
      <w:r>
        <w:rPr>
          <w:bCs/>
          <w:sz w:val="28"/>
          <w:szCs w:val="28"/>
        </w:rPr>
        <w:t>руководствуясь Уставом  городского  округа  Мытищи  Московской област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Внести изменения в муниципальную программу «Безопасность                      и обеспечение безопасности жизнедеятельности населения», утвержденную постановлением Администрации городского 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260 (с изменениями от 24.05.202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>2551, от 28.06.2023 №3258,                         от 24.08.2023 №4328, от 01.11.2023 №5713, от 04.12.2023 №6305, от 09.02.2024 №577, от 21.03.2024 №1452, от 28.05.2024 №2848), изложив ее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 постановление    подлежит   официальному  обнародова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 выполнением настоящего постановления возложить               на заместителя Главы городского округа Мытищи Г.Г. Федичева.</w:t>
      </w:r>
    </w:p>
    <w:p>
      <w:pPr>
        <w:pStyle w:val="Style19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о. Главы городского округа Мытищи</w:t>
      </w:r>
      <w:r>
        <w:rPr>
          <w:rFonts w:eastAsia="Arial"/>
          <w:color w:val="000000"/>
          <w:sz w:val="28"/>
          <w:szCs w:val="28"/>
        </w:rPr>
        <w:t xml:space="preserve">                         </w:t>
      </w:r>
      <w:r>
        <w:rPr>
          <w:rFonts w:eastAsia="Arial"/>
          <w:sz w:val="28"/>
          <w:szCs w:val="28"/>
        </w:rPr>
        <w:t xml:space="preserve">                       О.А. Сотник</w:t>
      </w:r>
    </w:p>
    <w:p>
      <w:pPr>
        <w:pStyle w:val="Style19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Мыт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7.2024 № 3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руга Мытищи от 14.11.2022 №52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ая программа «Безопасность и обеспечение безопасности жизнедеятельности населения»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5"/>
        </w:numPr>
        <w:rPr>
          <w:rFonts w:eastAsia="Arial"/>
          <w:b/>
          <w:b/>
        </w:rPr>
      </w:pPr>
      <w:r>
        <w:rPr>
          <w:rFonts w:eastAsia="Arial"/>
          <w:b/>
        </w:rPr>
        <w:t>Паспорт муниципальной программы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03"/>
        <w:gridCol w:w="1701"/>
        <w:gridCol w:w="1701"/>
        <w:gridCol w:w="1843"/>
        <w:gridCol w:w="1843"/>
        <w:gridCol w:w="1701"/>
      </w:tblGrid>
      <w:tr>
        <w:trPr>
          <w:trHeight w:val="6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Заместитель Главы городского округа Мытищи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Управление территориальной безопасности Администрации городского округа Мытищи</w:t>
            </w:r>
          </w:p>
        </w:tc>
      </w:tr>
      <w:tr>
        <w:trPr>
          <w:trHeight w:val="6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Комплексное обеспечение безопасности населения и объектов на территории городского округа Мытищи Московской области, </w:t>
            </w:r>
            <w:r>
              <w:rPr>
                <w:rFonts w:eastAsia="Arial"/>
                <w:color w:val="000000"/>
                <w:sz w:val="22"/>
                <w:szCs w:val="22"/>
              </w:rPr>
              <w:t>повышение уровня и результативности борьбы с преступностью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РБ МО)</w:t>
            </w:r>
          </w:p>
        </w:tc>
      </w:tr>
      <w:tr>
        <w:trPr>
          <w:trHeight w:val="54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 МЧС Росси по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79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4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9 6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2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 1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</w:tr>
      <w:tr>
        <w:trPr>
          <w:trHeight w:val="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52 7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 0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9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</w:tr>
    </w:tbl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Краткая характеристика сферы реализации муниципальной программы, в том числе формулировка основных проблем в сфере, описание целей муниципальной программы</w:t>
      </w:r>
    </w:p>
    <w:p>
      <w:pPr>
        <w:pStyle w:val="Style19"/>
        <w:ind w:left="436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городского округа Мытищ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/>
        <w:t>Практика и накопленный за последние годы опыт реализации задач по обеспечению безопасности граждан городского округа Мытищ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/>
        <w:t>Совместная целенаправленная деятельность Администрации городского округа Мытищи, правоохранительных органов, ЕДДС городского округа Мытищи и Системы «112» на реализацию мероприятий по профилактике правонарушений, борьбе с преступностью и обеспечению безопасности граждан на территории городского округа Мытищи позволила избежать обострения криминогенной обстановки, стабилизировать воздействие на нее негативных факторов, снизить количество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городского округа Мытищи. </w:t>
      </w:r>
    </w:p>
    <w:p>
      <w:pPr>
        <w:pStyle w:val="Normal"/>
        <w:ind w:firstLine="709"/>
        <w:jc w:val="both"/>
        <w:rPr/>
      </w:pPr>
      <w:r>
        <w:rPr/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  <w:tab w:val="left" w:pos="9356" w:leader="none"/>
          <w:tab w:val="left" w:pos="9639" w:leader="none"/>
        </w:tabs>
        <w:suppressAutoHyphens w:val="true"/>
        <w:ind w:firstLine="709"/>
        <w:jc w:val="both"/>
        <w:rPr/>
      </w:pPr>
      <w:r>
        <w:rPr/>
        <w:t>Важным фактором устойчивого социально-экономического развития городского округа Мытищи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,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городского округа Мытищи и, как следствие, для устойчивого развития и обеспечения безопасности на территории городского округа Мытищи. Чрезвычайные ситуации муниципального и локального характера в организациях могут существенно ограничивать их экономическое развитие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За весь период реализации программы планируется достичь снижения ущерба от чрезвычайных ситуаций (процентов по отношению к показателям предыдущих годов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городского округа Мытищи «Безопасность и обеспечение безопасности жизнедеятельности населения» позволит создать систему мер по охране общественного порядка, обеспечению антитеррористической защищенности населения, оснастить места с массовым пребыванием людей и объекты жизнеобеспечения населения современными инженерно-техническими, защитными средствами и охранными системами, приведет к снижению рисков и смягчению последствий чрезвычайных ситуаций природного и техногенного характера, позволит повысить оперативность реагирования сил и средств ЕДДС городского округа Мытищи и Системы «112» в целом и повышению готовности городского округа Мытищи по линии гражданской обороны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Цель муниципальной программы</w:t>
      </w:r>
      <w:r>
        <w:rPr/>
        <w:t xml:space="preserve"> – </w:t>
      </w:r>
      <w:r>
        <w:rPr>
          <w:rFonts w:eastAsia="Arial"/>
        </w:rPr>
        <w:t xml:space="preserve">комплексное обеспечение безопасности населения и объектов на территории городского округа Мытищи Московской области, </w:t>
      </w:r>
      <w:r>
        <w:rPr>
          <w:rFonts w:eastAsia="Arial"/>
          <w:color w:val="000000"/>
        </w:rPr>
        <w:t>повышение уровня и результативности борьбы с преступностью.</w:t>
      </w:r>
    </w:p>
    <w:p>
      <w:pPr>
        <w:pStyle w:val="Normal"/>
        <w:tabs>
          <w:tab w:val="clear" w:pos="709"/>
          <w:tab w:val="left" w:pos="436" w:leader="none"/>
        </w:tabs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 повышение степени антитеррористической защищенности социально-значимых объектов и мест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 содействие правоохранительным органам в снижении общего количества преступлений, соверш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установка систем видеонаблюдения (видеокамер и мониторов)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- профилактика и предупреждение проявлений экстремизма;</w:t>
      </w:r>
    </w:p>
    <w:p>
      <w:pPr>
        <w:pStyle w:val="Normal"/>
        <w:ind w:firstLine="709"/>
        <w:jc w:val="both"/>
        <w:rPr/>
      </w:pPr>
      <w:r>
        <w:rPr/>
        <w:t>- увеличение количества лиц, состоящих на профилактическом учете за потребление наркотических средств в немедицинских целях;</w:t>
      </w:r>
    </w:p>
    <w:p>
      <w:pPr>
        <w:pStyle w:val="Normal"/>
        <w:ind w:firstLine="709"/>
        <w:jc w:val="both"/>
        <w:rPr/>
      </w:pPr>
      <w:r>
        <w:rPr/>
        <w:t>- повышение уровня готовности сил и средств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создание комфортного и безопасного отдыха людей в местах массового отдыха на водных объектах, располож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развитие, совершенствование и поддержание в постоянной готовности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увеличение количества населения городского округа Мытищи, попадающего в зону действия системы централизованного оповещения и информирования при чрезвычайных ситуациях или угрозе их возникновения;</w:t>
      </w:r>
    </w:p>
    <w:p>
      <w:pPr>
        <w:pStyle w:val="Normal"/>
        <w:ind w:firstLine="709"/>
        <w:jc w:val="both"/>
        <w:rPr/>
      </w:pPr>
      <w:r>
        <w:rPr/>
        <w:t>- создание и развитие на территории городского округа Мытищи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/>
        <w:t>- профилактика и ликвидация пожаров на территории городского округа Мытищ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задач гражданской обороны и обеспечение выполнения мероприятий Плана гражданской обороны и защиты населения городского округа Мытищ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Style19"/>
        <w:ind w:left="108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ерционный прогноз осуществлен по указанным приоритетным направлениям. В качестве базовых параметров для формирования инерционного прогноза использованы были, прежде всего, целевые показатели, характеризующие сферу безопасности городского округа Мытищи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табилизировать криминогенную обстановку в городском округе Мытищи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округа, обеспечения защищенности объектов социальной сферы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о предварительным оценкам реализации программных мероприятий должна привести к следующим результатам:</w:t>
      </w:r>
    </w:p>
    <w:p>
      <w:pPr>
        <w:pStyle w:val="Normal"/>
        <w:ind w:firstLine="709"/>
        <w:jc w:val="both"/>
        <w:rPr/>
      </w:pPr>
      <w:r>
        <w:rPr/>
        <w:t>- снижение общего количества преступлений, совершенных на территории муниципального образования, не менее чем на 3% ежегодно;</w:t>
      </w:r>
    </w:p>
    <w:p>
      <w:pPr>
        <w:pStyle w:val="Normal"/>
        <w:ind w:firstLine="709"/>
        <w:jc w:val="both"/>
        <w:rPr/>
      </w:pPr>
      <w:r>
        <w:rPr/>
        <w:t>- увеличение доли социально значимых объектов (учреждений), оборудованных в целях антитеррористической защищенности средствами безопасности до 100 %;</w:t>
      </w:r>
    </w:p>
    <w:p>
      <w:pPr>
        <w:pStyle w:val="Normal"/>
        <w:ind w:firstLine="709"/>
        <w:jc w:val="both"/>
        <w:rPr/>
      </w:pPr>
      <w:r>
        <w:rPr/>
        <w:t>- увеличение доли от числа граждан, принимающих участие в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- снижение доли несовершеннолетних в общем числе лиц, совершивших преступления;</w:t>
      </w:r>
    </w:p>
    <w:p>
      <w:pPr>
        <w:pStyle w:val="Normal"/>
        <w:ind w:firstLine="709"/>
        <w:jc w:val="both"/>
        <w:rPr/>
      </w:pPr>
      <w:r>
        <w:rPr/>
        <w:t>-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%;</w:t>
      </w:r>
    </w:p>
    <w:p>
      <w:pPr>
        <w:pStyle w:val="Normal"/>
        <w:ind w:firstLine="709"/>
        <w:jc w:val="both"/>
        <w:rPr/>
      </w:pPr>
      <w:r>
        <w:rPr/>
        <w:t>- рост числа лиц, состоящих на диспансерном наблюдении с диагнозом «Употребление наркотиков с вредными последствиями»;</w:t>
      </w:r>
    </w:p>
    <w:p>
      <w:pPr>
        <w:pStyle w:val="Normal"/>
        <w:ind w:firstLine="709"/>
        <w:jc w:val="both"/>
        <w:rPr/>
      </w:pPr>
      <w:r>
        <w:rPr/>
        <w:t>- доля кладбищ, соответствующих требованиям Регионального стандарта до 100%;</w:t>
      </w:r>
    </w:p>
    <w:p>
      <w:pPr>
        <w:pStyle w:val="Normal"/>
        <w:ind w:firstLine="709"/>
        <w:jc w:val="both"/>
        <w:rPr/>
      </w:pPr>
      <w:r>
        <w:rPr/>
        <w:t>- инвентаризация мест захоронений до 100%;</w:t>
      </w:r>
    </w:p>
    <w:p>
      <w:pPr>
        <w:pStyle w:val="Normal"/>
        <w:ind w:firstLine="709"/>
        <w:jc w:val="both"/>
        <w:rPr/>
      </w:pPr>
      <w:r>
        <w:rPr/>
        <w:t>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до 100%;</w:t>
      </w:r>
    </w:p>
    <w:p>
      <w:pPr>
        <w:pStyle w:val="Normal"/>
        <w:ind w:firstLine="709"/>
        <w:jc w:val="both"/>
        <w:rPr/>
      </w:pPr>
      <w:r>
        <w:rPr/>
        <w:t xml:space="preserve">Применение программно-целевого метода обеспечения безопасности </w:t>
      </w:r>
      <w:r>
        <w:rPr>
          <w:color w:val="000000"/>
        </w:rPr>
        <w:t>городского округа Мытищи</w:t>
      </w:r>
      <w:r>
        <w:rPr/>
        <w:t xml:space="preserve"> позволит осуществить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защиты населения </w:t>
      </w:r>
      <w:r>
        <w:rPr>
          <w:color w:val="000000"/>
        </w:rPr>
        <w:t>городского округа Мытищи</w:t>
      </w:r>
      <w:r>
        <w:rPr/>
        <w:t xml:space="preserve">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- сокращение среднего времени совместного реагирования экстренных оперативных служб на обращения населения по единому номеру «112» на территории </w:t>
      </w:r>
      <w:r>
        <w:rPr>
          <w:color w:val="000000"/>
        </w:rPr>
        <w:t>городского округа Мытищи</w:t>
      </w:r>
      <w:r>
        <w:rPr/>
        <w:t xml:space="preserve"> до 38,5 минуты к 2024 году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о людей, погибших и травмированных на водных объектах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а пожаров, произошедших на территории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ять лет - с 2023 по 2027 год, ее выполнение включает постоянную реализацию планируемых мероприятий.</w:t>
      </w:r>
    </w:p>
    <w:p>
      <w:pPr>
        <w:pStyle w:val="Normal"/>
        <w:ind w:firstLine="709"/>
        <w:jc w:val="both"/>
        <w:rPr/>
      </w:pPr>
      <w:r>
        <w:rPr/>
        <w:t>Основные риски, которые могут возникнуть при реализации:</w:t>
      </w:r>
    </w:p>
    <w:p>
      <w:pPr>
        <w:pStyle w:val="Normal"/>
        <w:ind w:firstLine="709"/>
        <w:jc w:val="both"/>
        <w:rPr/>
      </w:pPr>
      <w:r>
        <w:rPr/>
        <w:t>- невыполнение мероприятий в установленные сроки по причине несогласованности действий исполнителей мероприятий подпрограмм и организаций, оказывающих услуги (выполняющих работы, поставляющих товары)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 xml:space="preserve">- снижение объемов финансирования мероприятий Муниципальной программы вследствие изменения прогнозируемых объемов доходов бюджета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достижение целевых значений показателей результативности Муниципальной программы к 2027 году;</w:t>
      </w:r>
    </w:p>
    <w:p>
      <w:pPr>
        <w:pStyle w:val="Normal"/>
        <w:ind w:firstLine="709"/>
        <w:jc w:val="both"/>
        <w:rPr/>
      </w:pPr>
      <w:r>
        <w:rPr/>
        <w:t xml:space="preserve">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мероприятиями или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реализации отдельных мероприятий при сокращении объема финансирования за счет средств бюджета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реализации муниципальной программы «Безопасность и обеспечение безопасности жизнедеятельности населения» на 2023- 2027 годы</w:t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560"/>
        <w:gridCol w:w="1074"/>
        <w:gridCol w:w="996"/>
        <w:gridCol w:w="996"/>
        <w:gridCol w:w="996"/>
        <w:gridCol w:w="996"/>
        <w:gridCol w:w="996"/>
        <w:gridCol w:w="1884"/>
        <w:gridCol w:w="2059"/>
      </w:tblGrid>
      <w:tr>
        <w:trPr>
          <w:trHeight w:val="1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реализации мероприяти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ный целево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  <w:br/>
              <w:t xml:space="preserve">преступлений, </w:t>
              <w:br/>
              <w:t>динамика в 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1,02,03</w:t>
              <w:br/>
              <w:t>1.02.01,02,03,04,05</w:t>
              <w:br/>
              <w:t>1.03.01,02,03,04</w:t>
              <w:br/>
              <w:t>1.04.01,02,03,04</w:t>
              <w:br/>
              <w:t>1.05.01,02,03,04,05</w:t>
              <w:br/>
              <w:t>1.07.01,02,03,04,05,06,07,08,09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организации территориальной безопасн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.01</w:t>
              <w:br/>
              <w:t>1.04.02</w:t>
              <w:br/>
              <w:t>1.04.0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2</w:t>
              <w:br/>
              <w:t>1.05.03</w:t>
              <w:br/>
              <w:t>1.05.04</w:t>
              <w:br/>
              <w:t>1.05.0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криминогенности и наркомании на 100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5.01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  <w:r>
              <w:rPr>
                <w:color w:val="000000"/>
                <w:sz w:val="20"/>
                <w:szCs w:val="20"/>
              </w:rPr>
              <w:br/>
              <w:br/>
              <w:t>Рейтинг -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7.04</w:t>
              <w:br/>
              <w:t>1.07.05</w:t>
              <w:br/>
              <w:t>1.07.06</w:t>
              <w:br/>
              <w:t>1.07.09</w:t>
            </w:r>
          </w:p>
        </w:tc>
      </w:tr>
    </w:tbl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7"/>
        <w:gridCol w:w="1943"/>
        <w:gridCol w:w="1268"/>
        <w:gridCol w:w="1201"/>
        <w:gridCol w:w="843"/>
        <w:gridCol w:w="941"/>
        <w:gridCol w:w="941"/>
        <w:gridCol w:w="859"/>
        <w:gridCol w:w="1025"/>
        <w:gridCol w:w="1600"/>
        <w:gridCol w:w="18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ип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азовое значение*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9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center" w:pos="1627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  <w:tab/>
              <w:t>Повышение уровня защищенности населения и территории Московской области, материальных и культурных ценностей при чрезвычайных ситуациях, пожарах и происшествиях на водных объектах, а также от опасностей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РС Г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7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Ф от 28.12.2010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у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ЦЕНТР ГЗ МЫТИЩ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01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населения Московской области, проживающего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 населения (далее – МСОН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1.01-3.01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03.01, </w:t>
              <w:br/>
              <w:t>3.03.0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3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а погибших при пожар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01-04.01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оссийской Федерации </w:t>
              <w:br/>
              <w:t>от 11.01.2018  </w:t>
              <w:br/>
              <w:t xml:space="preserve"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бласти развития гражданской обороны, защиты населени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01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ое значение 2021 год.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значений целевых показателей реализации муниципальной программы «Безопасность и обеспечение безопасности жизнедеятельности» на 2023- 2027 год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/>
          <w:b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128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ропоказат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тг = Кпп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г  – кол-во преступлений предыдущего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мер, динамика в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= Вбрпг х 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пг – кол-во видеокамер, подключенных к системе БР в предыдуще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Внон  =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504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х 100 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– количество жителей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389/536/98/1041/668/779БН/1280/663/990/2206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риминогенности и наркомании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Кн  =   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4953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х  100 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 – количество жителей городского окр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= ----------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х 100 %,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  <w:vertAlign w:val="subscript"/>
              </w:rPr>
              <w:t>рс</w:t>
            </w:r>
            <w:r>
              <w:rPr>
                <w:spacing w:val="-4"/>
                <w:sz w:val="20"/>
                <w:szCs w:val="20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щее количество кладбищ на территории городского округа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 применении повышающего (стимулирующего) коэффициента К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итоговое значение показателя 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не может быть больше 100 %.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муниципальных образований Москов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= Тп + То + Тк + Тi + Тн + Тв + Тм,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омплектованность резервов материальных ресурсов для ликвидации чрезвычайных ситуаций муниципаль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резервов материальных ресурсов (Y) для ликвидации чрезвычайных ситуаций муниципального характера рассчитывается 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2076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(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n</w:t>
            </w:r>
            <w:r>
              <w:rPr>
                <w:rFonts w:eastAsia="Calibri"/>
                <w:sz w:val="20"/>
                <w:szCs w:val="20"/>
              </w:rPr>
              <w:t>) -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- количество разделов номенкла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) -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населения Московской области, проживающего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 населения (далее – МСОН)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= Nохасп / Nнас x 100%,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с учетом данных Всероссийской переписи населе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ность (Y) населения средствами индивидуальной защиты, медицинскими средствами индивидуальной защиты рассчитывается </w:t>
              <w:br/>
              <w:t>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763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- сумма показателей обеспеченности населения средствами индивидуальной защиты по каждой позиции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- сумма показателей обеспеченности населения медицинскими средствами индивидуальной по каждой позиции номенклатуры, </w:t>
              <w:br/>
              <w:t>в процент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обеспеченности населения средствами индивидуальной защиты, медицинскими средствами индивидуальной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) - показатели обеспеченности населения средствами индивидуальной защиты, медицинскими средствами индивидуальной 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пасов материально-технических, продовольственных, медицинских и иных средств в целях гражданской обороны (далее – материальных ресурсов) определяется на основании отчетов ГКУ Московской области «Мособлрезерв» о наличии и состоянии хранимых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объем и номенклатура материальных ресурсов, утверждены постановлением Правительства Московской области от 22.11.20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1/42 «О создании и содержании запасов материально-технических, продовольственных, медицинских и иных средств в целях гражданской обороны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установленных категорий населения ЗС ГО, расположенными на территории Московской области: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= {[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ОБ У, МО </w:t>
            </w:r>
            <w:r>
              <w:rPr>
                <w:rFonts w:eastAsia="Calibri"/>
                <w:sz w:val="20"/>
                <w:szCs w:val="20"/>
              </w:rPr>
              <w:t>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>) 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НАС ОБ УКР, МО </w:t>
            </w:r>
            <w:r>
              <w:rPr>
                <w:rFonts w:eastAsia="Calibri"/>
                <w:sz w:val="20"/>
                <w:szCs w:val="20"/>
              </w:rPr>
              <w:t xml:space="preserve">+ </w:t>
            </w:r>
            <w:r>
              <w:rPr>
                <w:rFonts w:eastAsia="Calibri"/>
                <w:sz w:val="20"/>
                <w:szCs w:val="20"/>
                <w:vertAlign w:val="subscript"/>
              </w:rPr>
              <w:t>NНАС ОБ ЗП УКР, МО</w:t>
            </w:r>
            <w:r>
              <w:rPr>
                <w:rFonts w:eastAsia="Calibri"/>
                <w:sz w:val="20"/>
                <w:szCs w:val="20"/>
              </w:rPr>
              <w:t>)] /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+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ПРУ, МО </w:t>
            </w:r>
            <w:r>
              <w:rPr>
                <w:rFonts w:eastAsia="Calibri"/>
                <w:sz w:val="20"/>
                <w:szCs w:val="20"/>
              </w:rPr>
              <w:t>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HAC УКР, МО</w:t>
            </w:r>
            <w:r>
              <w:rPr>
                <w:rFonts w:eastAsia="Calibri"/>
                <w:sz w:val="20"/>
                <w:szCs w:val="20"/>
              </w:rPr>
              <w:t>)} *100%,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крытиях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 (зарегистрирован в Минюсте России 30.04.2020 № 5825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нижение числа погиб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= Ап. / Вп. x 100%,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- процент снижения доли лиц, погибших на пожарах, произошедших на территории муниципального образования, за отчетный период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п. - количество лиц, погибших на пожарах, в отчетном периоде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п. - количество лиц, погибших на пожарах, в аналогичный базовый период 2019 года (в соответствии с  Указом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и с учетом приказа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 базовым периодом является 2019 г.) (в 2019 году погибло на пожарах 417 челове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дневные статистические данные Государственного пожарного надзора МЧС России, приказ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) (зарегистрирован в Минюсте России 12.12.2008 № 1284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1159"/>
      <w:bookmarkStart w:id="1" w:name="Par1159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78"/>
        <w:gridCol w:w="1246"/>
        <w:gridCol w:w="3877"/>
        <w:gridCol w:w="3456"/>
        <w:gridCol w:w="21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4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 = F * 0,25 + H * 0,2 + P * 0,2 + J * 0,1 + G * 0,25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постановления Правительства Российской Федерации от 14.12.2006</w:t>
              <w:br/>
              <w:t>№ 769 «О порядке утверждения правил охраны жизни людей на водных объектах», Национальный стандарт Российской Федерации ГОСТ Р 58737-2019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= (L1 / L2 х 100) – 100%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1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2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аналогичный отчетный период времени 2016 года (___ мест из них ___ пля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 – Снижения количества происшестви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 = 100% –  ( Z1 / Z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1 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2 – количество происшествий на водных объектах,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 – снижение количества погибших, травмированных на водных объектах, расположенных на территории муниципального образования Московской области 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 = 100% –  (E 1 / E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1 – количества погибших, травмированных на водных объектах,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2 – количества погибших, травмированных на водных объектах,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 = 100% – (F 1 / F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1 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2 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= (N 1 / N 2 х 100) – 100%, г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1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2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ind w:firstLine="5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ех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/>
      </w:pPr>
      <w:r>
        <w:rPr>
          <w:rFonts w:eastAsia="Calibri"/>
          <w:b/>
        </w:rPr>
        <w:t>7. Перечень мероприятий подпрограммы 1 «Профилактика преступлений и иных правонарушений»</w:t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18"/>
        <w:gridCol w:w="980"/>
        <w:gridCol w:w="1243"/>
        <w:gridCol w:w="1107"/>
        <w:gridCol w:w="970"/>
        <w:gridCol w:w="831"/>
        <w:gridCol w:w="693"/>
        <w:gridCol w:w="685"/>
        <w:gridCol w:w="690"/>
        <w:gridCol w:w="711"/>
        <w:gridCol w:w="969"/>
        <w:gridCol w:w="964"/>
        <w:gridCol w:w="972"/>
        <w:gridCol w:w="1246"/>
      </w:tblGrid>
      <w:tr>
        <w:trPr>
          <w:trHeight w:val="16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 </w:t>
              <w:br/>
              <w:t>Проведение мероприятий по профилактике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4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  <w:b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</w:t>
              <w:br/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2 </w:t>
              <w:br/>
              <w:t>Материальное стимулирование народных дружин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3 </w:t>
              <w:br/>
              <w:t>Материально-техническое обеспечение деятельности народных друж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4 </w:t>
              <w:br/>
              <w:t>Проведение мероприятий по обеспечению правопорядка и безопасности граждан</w:t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                       ЛУ МВД России на ст. Москва-Ярославская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5</w:t>
              <w:br/>
              <w:t>Осуществление мероприятий по обучению народных дружинников</w:t>
              <w:br/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народных дружинников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</w:t>
              <w:br/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мероприятий по профилактике экстрем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экстремизма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3</w:t>
              <w:br/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 «круглых столов» по формированию толерантных межнациональных отношений (ед.)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4</w:t>
              <w:b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4.  </w:t>
              <w:br/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(далее-система "Безопасный регион"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83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65,04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90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04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5,04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</w:t>
              <w:br/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, социальных объектах и площадках ТБ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2</w:t>
              <w:br/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подъездах многоквартирных домов и подключенных к системе «Безопасный регион» ед.)</w:t>
              <w:br/>
              <w:t>Подтверждающие материалы: данные Рейтинга- 4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3</w:t>
              <w:br/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58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1,04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6,14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6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22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22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7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4</w:t>
              <w:br/>
              <w:t>Обеспечение интеграции в систему «Безопасный регион» видеокамер внешних систем видеонаблюдения (неденежно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 внешних систем видеонаблюдения, интегрированных в систему «Безопасный регион», (ед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7</w:t>
              <w:br/>
              <w:t>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 (Люберцы, Котельники, Химки, Балашиха, Мытищи, Одинцово, Подольск, Красногорс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4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 (ИЦС)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педагогов и волонтеров методикам проведения профилактических занятий (ед.)</w:t>
              <w:b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4</w:t>
              <w:br/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1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кламных банеров, агитационных материалов антинаркотической направленности, (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5</w:t>
              <w:br/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мероприятий в рамках антинаркотических месячников, (дата, месяц, ед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22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1,93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84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5,93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2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1 </w:t>
              <w:br/>
              <w:t>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2 </w:t>
              <w:br/>
              <w:t xml:space="preserve">Реализация мероприятий по транспортировке </w:t>
              <w:br/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2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7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8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  <w:b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3.</w:t>
              <w:br/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0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4.</w:t>
              <w:br/>
              <w:t>Расходы на обеспечение деятельности (оказание услуг) в сфере похоронного 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26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26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явлений по оказанию услуг в сфере погребения и похоронного дела, рассмотренных с нарушением срока от общего количества поданных заявлений (процент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5</w:t>
              <w:br/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2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(процент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6</w:t>
              <w:br/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23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1,92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1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73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0,59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8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7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7,69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9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3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2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7 </w:t>
              <w:br/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8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оинских, почетных, одиночны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8</w:t>
              <w:br/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3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9 </w:t>
              <w:br/>
              <w:t>Проведение инвентаризации мест захоро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13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63,5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396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67,5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6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bCs/>
          <w:color w:val="26282F"/>
          <w:lang w:eastAsia="en-US"/>
        </w:rPr>
        <w:t xml:space="preserve">7.1. </w:t>
      </w:r>
      <w:r>
        <w:rPr>
          <w:b/>
          <w:color w:val="000000"/>
          <w:shd w:fill="FFFFFF" w:val="clear"/>
          <w:lang w:eastAsia="en-US"/>
        </w:rPr>
        <w:t xml:space="preserve">Адресный перечень строительства (реконструкции) объектов муниципальной собственности, финансирование которых осуществляется за счет средств бюджетов муниципальных образований и реализуется в рамках мероприятия 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07.05 «</w:t>
      </w:r>
      <w:r>
        <w:rPr>
          <w:b/>
          <w:color w:val="000000"/>
        </w:rPr>
        <w:t>Оформление земельных участков под кладбищами в муниципальную собственность, включая создание новых кладбищ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подпрограммы 1 «Профилактика преступлений и иных правонарушений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61"/>
        <w:gridCol w:w="992"/>
        <w:gridCol w:w="850"/>
        <w:gridCol w:w="1276"/>
        <w:gridCol w:w="1134"/>
        <w:gridCol w:w="1208"/>
        <w:gridCol w:w="1134"/>
        <w:gridCol w:w="1275"/>
        <w:gridCol w:w="709"/>
        <w:gridCol w:w="777"/>
        <w:gridCol w:w="709"/>
        <w:gridCol w:w="567"/>
        <w:gridCol w:w="567"/>
        <w:gridCol w:w="567"/>
        <w:gridCol w:w="1276"/>
      </w:tblGrid>
      <w:tr>
        <w:trPr>
          <w:trHeight w:val="4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 Московской области/наиме-нование объекта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рост мощности объекта строитель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абот</w:t>
              <w:br/>
              <w:t xml:space="preserve"> в соответствии </w:t>
              <w:br/>
              <w:t>с классифика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крытие объекта/завершение работ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стоимость объекта капитального строительства/работ</w:t>
              <w:br/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офинансировано </w:t>
              <w:br/>
              <w:t xml:space="preserve">на 01.01.24 (тыс.руб.)**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ирование, в том числе распределение субсидий </w:t>
              <w:br/>
              <w:t>из бюджета Московской области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таток сметной стоимости </w:t>
              <w:br/>
              <w:t xml:space="preserve">до ввода </w:t>
              <w:br/>
              <w:t>в эксплуатацию объекта капитального строительства/до завершения работ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1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округ Мыти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нового муниципального кладбища путем раздела земельного участка с кадастровым номером 50:12:0000000:58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устроитель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ая таблица не предусмотрена, не заполняе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8. Перечень мероприятий подпрограммы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по защите населения и территорий от чрезвычайных ситуаций»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27"/>
        <w:gridCol w:w="975"/>
        <w:gridCol w:w="1390"/>
        <w:gridCol w:w="1116"/>
        <w:gridCol w:w="1111"/>
        <w:gridCol w:w="833"/>
        <w:gridCol w:w="695"/>
        <w:gridCol w:w="695"/>
        <w:gridCol w:w="695"/>
        <w:gridCol w:w="695"/>
        <w:gridCol w:w="974"/>
        <w:gridCol w:w="974"/>
        <w:gridCol w:w="1035"/>
        <w:gridCol w:w="1331"/>
      </w:tblGrid>
      <w:tr>
        <w:trPr>
          <w:trHeight w:val="16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 xml:space="preserve">Развитие и эксплуатация Системы-1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0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 xml:space="preserve">Развитие Системы-1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1. Обеспечено развитие Системы-112, ед.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держание и эксплуатация Системы-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2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еспечено функционирование Системы-112, 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1.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1. Приобретено материальных средств резервного фонда для ликвидации чрезвычайных ситуаций муниципального характера (по позициям), ед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              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3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1.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орудовано учебно-консультационных пункт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3. Пропаганда знаний в области гражданской обороны и защиты населения и территории от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"ТВ Мытищи" </w:t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о листовок, учебных пособий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1. Проведено учений, тренировок, </w:t>
              <w:br/>
              <w:t>смотр-конкурс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4.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.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5.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. Создание, содержание системно-аппаратного комплекса "Безопасный город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11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.01 Организация межведомственного взаимодействия сил и служб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 (не денежно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25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9. Перечень мероприятий подпрограммы 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5"/>
        <w:gridCol w:w="1110"/>
        <w:gridCol w:w="1114"/>
        <w:gridCol w:w="1113"/>
        <w:gridCol w:w="972"/>
        <w:gridCol w:w="833"/>
        <w:gridCol w:w="831"/>
        <w:gridCol w:w="833"/>
        <w:gridCol w:w="834"/>
        <w:gridCol w:w="833"/>
        <w:gridCol w:w="834"/>
        <w:gridCol w:w="833"/>
        <w:gridCol w:w="831"/>
        <w:gridCol w:w="1242"/>
      </w:tblGrid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22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оддержание в постоянной готовности МС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еспечена готовность технических средств оповещения, 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Развитие и модернизация МС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Развернуты современные технические средства оповещения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1. </w:t>
              <w:br/>
              <w:t>Обеспечение готовности объектов гражданской оборо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ъектов гражданской обороны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учений и тренировок по гражданской обор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роведенных тренировок и учений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3. </w:t>
              <w:br/>
              <w:t>Создание и содержание курсов гражданской оборо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Подготовлено должностных лиц в области гражданской обороны и защиты населения от чрезвычайных ситуаций, челове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4. Пропаганда знаний в области гражданской оборон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ТВ "Мытищи"</w:t>
            </w:r>
          </w:p>
        </w:tc>
      </w:tr>
      <w:tr>
        <w:trPr>
          <w:trHeight w:val="10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ие журналов, агитационного материала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УОиРОСС»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0. Перечень мероприятий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0"/>
        <w:gridCol w:w="1124"/>
        <w:gridCol w:w="1380"/>
        <w:gridCol w:w="1109"/>
        <w:gridCol w:w="1113"/>
        <w:gridCol w:w="834"/>
        <w:gridCol w:w="690"/>
        <w:gridCol w:w="693"/>
        <w:gridCol w:w="685"/>
        <w:gridCol w:w="711"/>
        <w:gridCol w:w="969"/>
        <w:gridCol w:w="974"/>
        <w:gridCol w:w="969"/>
        <w:gridCol w:w="1104"/>
      </w:tblGrid>
      <w:tr>
        <w:trPr>
          <w:trHeight w:val="1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Повышение степени пожарной безопасности на территории муниципального образования Московской области</w:t>
              <w:br/>
              <w:br/>
              <w:b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8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8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выполненных мероприятий по первичным мерам пожарной безопасности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держание пожарных гидрантов, обеспечение их исправного состояния и готовности к забору воды в любое время года</w:t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 (МЗ)</w:t>
            </w:r>
          </w:p>
        </w:tc>
      </w:tr>
      <w:tr>
        <w:trPr>
          <w:trHeight w:val="8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(МЗ)</w:t>
            </w:r>
          </w:p>
        </w:tc>
      </w:tr>
      <w:tr>
        <w:trPr>
          <w:trHeight w:val="10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жарных гидрантов в готовности к забору воды в любое время года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жарных водоемов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работающих извещателей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ученного населения мерам пожарной безопасности, чел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ие буклетов, плакатов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мероприятий в условиях особого противопожарного режима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0. Поддержание общественных объединений добровольной пожарной охран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8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1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8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ддерживаемых общественных объединений добровольной пожарной охраны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1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1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1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Создана инфраструктура для обеспечения противопожарной безопасности в муниципальных образованиях Московской области, ед.</w:t>
              <w:br/>
              <w:t xml:space="preserve"> </w:t>
              <w:br/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3. </w:t>
              <w:br/>
              <w:t xml:space="preserve">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1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31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6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1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31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4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8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8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</w:rPr>
        <w:t>11. Перечень мероприятий подпрограммы 5</w:t>
      </w:r>
    </w:p>
    <w:p>
      <w:pPr>
        <w:pStyle w:val="Normal"/>
        <w:jc w:val="center"/>
        <w:rPr/>
      </w:pPr>
      <w:r>
        <w:rPr>
          <w:rFonts w:eastAsia="Calibri"/>
          <w:b/>
        </w:rPr>
        <w:t>«Обеспечение безопасности населения на водных объектах, расположенных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4"/>
        <w:gridCol w:w="980"/>
        <w:gridCol w:w="1386"/>
        <w:gridCol w:w="1109"/>
        <w:gridCol w:w="969"/>
        <w:gridCol w:w="833"/>
        <w:gridCol w:w="691"/>
        <w:gridCol w:w="690"/>
        <w:gridCol w:w="697"/>
        <w:gridCol w:w="699"/>
        <w:gridCol w:w="969"/>
        <w:gridCol w:w="974"/>
        <w:gridCol w:w="975"/>
        <w:gridCol w:w="1242"/>
      </w:tblGrid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9,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5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9,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8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8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,ед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,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Леспаркхоз"   (ИЦС)</w:t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3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9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3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управление Администрации г.о. Мытищи</w:t>
            </w:r>
          </w:p>
        </w:tc>
      </w:tr>
      <w:tr>
        <w:trPr>
          <w:trHeight w:val="99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               МКУ "ТУ "Федоскино"</w:t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селения, прежде всего детей, плаванию и приемам спасания на воде, ед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5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9,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9,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2. Перечень мероприятий подпрограммы 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ивающая подпрограмма»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25"/>
        <w:gridCol w:w="974"/>
        <w:gridCol w:w="1389"/>
        <w:gridCol w:w="1251"/>
        <w:gridCol w:w="1109"/>
        <w:gridCol w:w="2919"/>
        <w:gridCol w:w="1109"/>
        <w:gridCol w:w="1113"/>
        <w:gridCol w:w="1110"/>
        <w:gridCol w:w="1242"/>
      </w:tblGrid>
      <w:tr>
        <w:trPr>
          <w:trHeight w:val="16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42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0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542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542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542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20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2.</w:t>
              <w:br/>
              <w:t>Содержание учебно-тренировочного комплек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6. </w:t>
              <w:br/>
              <w:t>Финансовое обеспечение и/или возмещение понесенных расходов на организацию деятельности учебно-тренировочного комплек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3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6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542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542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0"/>
        <w:jc w:val="center"/>
        <w:rPr>
          <w:b/>
          <w:b/>
        </w:rPr>
      </w:pPr>
      <w:r>
        <w:rPr>
          <w:b/>
        </w:rPr>
        <w:t>Методика определения результатов выполнения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Безопасность и обеспечение безопасности жизнедеятельности» на 2023-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56"/>
        <w:gridCol w:w="1252"/>
        <w:gridCol w:w="1321"/>
        <w:gridCol w:w="3827"/>
        <w:gridCol w:w="1276"/>
        <w:gridCol w:w="6095"/>
        <w:gridCol w:w="317"/>
        <w:gridCol w:w="248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одпро-грамм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определения значен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мероприятий по профилактике террор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транспорта, металлическими дверями с врезным глазком и домофоно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поддержание в исправном состоянии охранной сигнализации, в том числе систем внутреннего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оборудованных объектов (учреждений) и поддержания их в исправном состояни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ародных дружинников, получивших выплаты в соответствии с требованиями при расчете нормативов расходо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народных дружинников, задействованных в мероприятиях по охране общественного порядка с участием УМВД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полнительных мероприятий по обеспечению правопорядка и безопасности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выполняется в рамках муниципальных программ Управления образования Администрации городского округа Мытищи, Управления молодежной политики Администрации городского округа Мытищи, Управления культуры и туризма Администрации городского округа Мытищи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рофилактике экстрем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роведенных «круглых столов» по формированию толерантных межнациональных отно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идеокамер, установленных на подъездах многоквартирных домов и подключенных к системе «Безопасный регион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зависит от количества установленных видеокамер, серверов, коммутационного и прочего оборудования и се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 внешних систем видеонаблюдения, интегрированных в систему «Безопасный реги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показателя зависит от количества интегрированных видеокамер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числа лиц (школьников, студентов), охваченных профилактическими медицинскими осмотрам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ых педагогов и волонтеров методикам проведения профилактически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обученных педагогов и волонтеров методикам проведения профилактических зан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екламных баннеров, агитационных материалов антинарк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рекламных баннеров, агитационных материалов антинаркотической направленнос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е проведение мероприятий в рамках антинаркотических меся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4777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бщ – общее фактическое количество осуществленных транспортировок умерших в морг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явлений по оказанию услуг в сфере погребения и похоронного дела, рассмотренных с нарушением регламентного срока от общего количества поданных за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З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 = ------ х Kпр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 – доля заявлений, рассмотренных с нарушением регламентного срока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э – общее количество заявлений о предоставлении муниципальной услуги, рассмотренных с нарушением регламентного срок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 – общее количество поданных заявлений о предоставлении муниципальной услуги, ед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З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 = ------ х Kпр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 – 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э – количество земельных участков под кладбищами, оформленных в соответствии с действующим законодательством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 – общее земельных участков под кладбищами, ед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2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кладбищ, соответствующих требованиям Регионального стандарта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кладбищ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воински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3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воинских, почетных, одиночных захоронений, содержание которых соответствует требованиям Регионального стандарт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воинских захоронений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№ 1178/52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4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оны захоронения кладбищ, на которых произведена инвентаризация захоронений в соответствии с требованиями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/ D х 100% = 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 - общая площадь зоны захоронения на кладбищах муниципального образования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развития  </w:t>
            </w:r>
          </w:p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соблюдения коэффициента доступности Системы-112 в муниципальном образовании в соответствии с постановлением Правительства Московской области от 25.02.2016 № 143/5 «Об утверждении Положения о системе обеспечения вызова экстренных оперативных служб по единому номеру «112» на территории Московской области» и на основании данных полученных из аналитической системы Системы-112 Московской области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функционирование </w:t>
            </w:r>
          </w:p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количеству информационных систем, зарегистрированных в Реестре региональных и ведомственных информационных систем Московской области, на основании выписки из указанного Реестр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179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приобретенных позиций материальных средств для резервного фонда в соответствии 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и на основании донесений о создании, наличии, использовании и восполнении резервов материальных ресурсов для ликвидации ЧС природного и техногенного характера в субъектах Российской Федерации и ФОИВ (1/РЕЗ ЧС), в соответствии с приказом МЧС России от 24.12.2019 № 777ДСП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04" w:leader="none"/>
              </w:tabs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чено должностных лиц по вопросам предупреждения и ликвидации чрезвычайных ситуаций и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о учебно-консультацио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на суммарно по количеству закупленного оборудования (мебели, инвентаря, аппаратуры, приборов, стендов и т.п.)  для учебно-консультационных пунктов муниципального образования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о листовок, учебных пособ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 учений, тренировок, смотр-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, учений и смотр-конкурсов, согласно Плана гражданской обороны и защиты населения муниципального образования, утвержденног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- результат данного мероприятия определяется ОМСУ на основании заключенных контр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а готовность технических средств оповещ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= (Nртсо / Nтсо) х 100%,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– коэффициент готовности технических средств оповещения МСОН (ТСО)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ртсо - количество работоспособных ТСО. Определяется по результатам комплексных проверок готовности МСОН (КПГ), проводимых комиссиям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тсо - количество ТСО, входящее в состав МСОН. Определяется согласно заключенным муниципальным контрактам (договорам) на оказание услуг по эксплуатационно-техническому обслуживанию оборудования МСОН на текущий год.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Кгтсо должно быть не ниже 90%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ы современные технические средств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развернутых современных технических средств оповещения определяется на основании исполненных муниципальных контрактов (договоров) на год.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, утверждаемой главой городского округ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о-технических, продовольственных и иных средств, для целей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риобретенных материально-технических, продовольственных и иных средств, для целей гражданской обороны в соответствии с утвержденной номенклатурой и объемами запасов материально-технических, продовольственных, медицинских и иных средств муниципального образования, создаваемых в целях решения задач гражданской обороны муниципального образования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.11.1999 № 1309 «О порядке создания убежищ и иных объектов гражданской обороны», на основании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 № 2-4-71-34-1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тренировок и у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 и учений, согласно Плана гражданской обороны и защиты населения муниципального образования, утвержденного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лено должностных лиц в области гражданской обороны и защиты населения от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журналов, агитацион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готовленных безопасных районов для размещения населения, материальных и культурных ценностей, подлежащих эвакуации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полненных мероприятий по первичным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.07.2008 № 123-ФЗ «Технический регламент о требованиях пожарной безопасности» и от 21.12.1994 № 69-ФЗ «О пожарной безопасности»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гидрантов в готовности к забору воды в любое время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вод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ающих извещ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ающих автономных дымовых пожарных извещателей, установленных в местах проживания многодетных семей и семей, находящихся в трудной жизненной ситуации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жилых и общественных зданий, находящихся в муниципальной собственности соответствующих требованиям пожарной безопасности установленными Федеральными законами от 21.12.1994 № 69-ФЗ «О пожарной безопасности» и от 22.07.2008 № 123-ФЗ «Технический регламент о требованиях пожарной безопасности» и на основании сведений, представленных органами осуществляющими Федеральный государственный пожарный надзо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ого населения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буклетов, плак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в условиях особого противопожарного реж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.09.2020 № 1479</w:t>
            </w:r>
          </w:p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«Об утверждении Правил противопожарного режима в Российской Федерации», утвержденного Плана подготовки муниципального образования к пожароопасному сезону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держиваемых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населенных пунктов, подверженных угрозе лесных пожаров и других ландшафтных (природных) пожаров, для обеспечения противопожарной безопасности которых созданы противопожарные минерализованные полосы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а инфраструктура для обеспечения противопожарной безопасности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 xml:space="preserve">Значение результата определяется на основании отчетов по исполнению Соглашений,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. 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.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709" w:top="184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2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4-06-26T17:09:00Z</cp:lastPrinted>
  <dcterms:modified xsi:type="dcterms:W3CDTF">2024-07-22T07:28:00Z</dcterms:modified>
  <cp:revision>13</cp:revision>
  <dc:subject/>
  <dc:title>Об утверждении Порядка разработки</dc:title>
</cp:coreProperties>
</file>